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>16.02.2024 nr</w:t>
      </w:r>
      <w:r>
        <w:rPr>
          <w:sz w:val="24"/>
          <w:szCs w:val="24"/>
          <w:lang w:val="fi-FI"/>
        </w:rPr>
        <w:t> 6-2.1/615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avalikustamine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bookmarkStart w:id="0" w:name="_Hlk158896767"/>
      <w:bookmarkEnd w:id="0"/>
      <w:r>
        <w:rPr>
          <w:rFonts w:eastAsia="Calibri"/>
          <w:bCs/>
          <w:sz w:val="24"/>
          <w:szCs w:val="24"/>
          <w:lang w:val="et-EE" w:eastAsia="en-US"/>
        </w:rPr>
        <w:t xml:space="preserve">Teatame, et </w:t>
      </w:r>
      <w:bookmarkStart w:id="1" w:name="_Hlk158900712"/>
      <w:bookmarkStart w:id="2" w:name="_Hlk158896292"/>
      <w:r>
        <w:rPr>
          <w:rFonts w:eastAsia="Calibri"/>
          <w:bCs/>
          <w:sz w:val="24"/>
          <w:szCs w:val="24"/>
          <w:lang w:val="et-EE" w:eastAsia="en-US"/>
        </w:rPr>
        <w:t xml:space="preserve">Tori Vallavolikogu võttis 18. jaanuar 2024 otsusega nr 229 vastu Elbu külas Ado-Metsa katastriüksuse detailplaneeringu. </w:t>
      </w:r>
      <w:bookmarkEnd w:id="2"/>
      <w:r>
        <w:rPr>
          <w:rFonts w:eastAsia="Calibri"/>
          <w:bCs/>
          <w:sz w:val="24"/>
          <w:szCs w:val="24"/>
          <w:lang w:val="et-EE" w:eastAsia="en-US"/>
        </w:rPr>
        <w:t xml:space="preserve">Sellest tulenevalt toimub nimetatud </w:t>
      </w:r>
      <w:r>
        <w:rPr>
          <w:rFonts w:eastAsia="Calibri"/>
          <w:b/>
          <w:sz w:val="24"/>
          <w:szCs w:val="24"/>
          <w:lang w:val="et-EE" w:eastAsia="en-US"/>
        </w:rPr>
        <w:t>detailplaneeringu avalik väljapanek</w:t>
      </w:r>
      <w:r>
        <w:rPr>
          <w:rFonts w:eastAsia="Calibri"/>
          <w:bCs/>
          <w:sz w:val="24"/>
          <w:szCs w:val="24"/>
          <w:lang w:val="et-EE" w:eastAsia="en-US"/>
        </w:rPr>
        <w:t xml:space="preserve"> perioodil </w:t>
      </w:r>
      <w:r>
        <w:rPr>
          <w:rFonts w:eastAsia="Calibri"/>
          <w:b/>
          <w:sz w:val="24"/>
          <w:szCs w:val="24"/>
          <w:lang w:val="et-EE" w:eastAsia="en-US"/>
        </w:rPr>
        <w:t>04.03.2024-02.04.2024</w:t>
      </w:r>
      <w:r>
        <w:rPr>
          <w:rFonts w:eastAsia="Calibri"/>
          <w:bCs/>
          <w:sz w:val="24"/>
          <w:szCs w:val="24"/>
          <w:lang w:val="et-EE" w:eastAsia="en-US"/>
        </w:rPr>
        <w:t xml:space="preserve"> ning </w:t>
      </w:r>
      <w:bookmarkStart w:id="3" w:name="_Hlk158973160"/>
      <w:r>
        <w:rPr>
          <w:rFonts w:eastAsia="Calibri"/>
          <w:bCs/>
          <w:sz w:val="24"/>
          <w:szCs w:val="24"/>
          <w:lang w:val="et-EE" w:eastAsia="en-US"/>
        </w:rPr>
        <w:t>avaliku väljapaneku tulemuste avalik arutelu 09.04.2024 kell 16.00 Sauga teenuskeskuses (Selja tee 1a, Sauga alevik, Tori vald).</w:t>
      </w:r>
      <w:bookmarkEnd w:id="3"/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 xml:space="preserve">Planeeringu eskiislahendusega saab tutvuda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t-EE" w:eastAsia="en-US"/>
          </w:rPr>
          <w:t>https://www.torivald.ee/elbu-kula-ado-metsa-dp</w:t>
        </w:r>
      </w:hyperlink>
      <w:r>
        <w:rPr>
          <w:rFonts w:eastAsia="Calibri"/>
          <w:bCs/>
          <w:sz w:val="24"/>
          <w:szCs w:val="24"/>
          <w:lang w:val="et-EE" w:eastAsia="en-US"/>
        </w:rPr>
        <w:t xml:space="preserve"> ning Tori valla Sauga teenuskeskuses.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  <w:t>Arvamused kavandatud eskiislahenduse osas esitada hiljemalt 02.04.2024</w:t>
      </w:r>
      <w:r>
        <w:rPr>
          <w:rFonts w:eastAsia="Calibri"/>
          <w:bCs/>
          <w:sz w:val="24"/>
          <w:szCs w:val="24"/>
          <w:lang w:val="et-EE" w:eastAsia="en-US"/>
        </w:rPr>
        <w:t xml:space="preserve"> aadressil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val="et-EE" w:eastAsia="en-US"/>
          </w:rPr>
          <w:t>tori@torivald.ee</w:t>
        </w:r>
      </w:hyperlink>
      <w:r>
        <w:rPr>
          <w:rFonts w:eastAsia="Calibri"/>
          <w:bCs/>
          <w:sz w:val="24"/>
          <w:szCs w:val="24"/>
          <w:lang w:val="et-EE" w:eastAsia="en-US"/>
        </w:rPr>
        <w:t xml:space="preserve"> või Tori Vallavalitsusele (Pärnu mnt 12, Sindi, Tori vald, 86705 Pärnu maakond).</w:t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  <w:bookmarkEnd w:id="1"/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Vastavalt planeerimisseaduse nõudele toome järgnevalt välja antud planeeringuga seotud olulise info ja anname lühiülevaate planeeringulahendusest.</w:t>
      </w:r>
    </w:p>
    <w:p>
      <w:pPr>
        <w:pStyle w:val="Normal"/>
        <w:suppressAutoHyphens w:val="false"/>
        <w:jc w:val="both"/>
        <w:rPr/>
      </w:pPr>
      <w:bookmarkStart w:id="4" w:name="_Hlk158900883"/>
      <w:bookmarkEnd w:id="4"/>
      <w:r>
        <w:rPr>
          <w:rFonts w:eastAsia="Calibri"/>
          <w:bCs/>
          <w:sz w:val="24"/>
          <w:szCs w:val="24"/>
          <w:lang w:val="et-EE" w:eastAsia="en-US"/>
        </w:rPr>
        <w:t>Detailplaneeringu ala hõlmab Tori vallas Elbu külas katastriüksust Ado-Metsa (katastritunnus 14901:001:0198). Planeeringuala pindala on 9,88 ha ning see piirneb põhja poolt Angojaga ja Vaariku, Kõrvitsa ning Rukkipõllu katastriüksustega, idast Aru katastriüksusega, lõunast olemasoleva Are – Elbu kõrvalmaanteega ning läänest Platsi, Kalme ja lllu-Gustavi katastriüksustega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 xml:space="preserve">Detailplaneeringu koostamise eesmärgiks on Ado-Metsa katastriüksustele määrata ehitusõigus päikesepaneelide paigaldamiseks ning moodustada kinnistust eraldi krunt uue põhimaantee nr 4 (E67, Tallinn-Pärnu-Ikla) kavandatava liiklussõlme tarbeks. Päikesepaneelid rajatakse eesmärgiga varustada päikeseenergiaga kõrval krundil kehtestatud Aru ja Ado-Metsa kinnistute detailplaneeringus ette nähtud elektriautode laadimisjaama.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Detailplaneeringuga moodustatakse kolm krunti – üks krunt tootmismaa ehk päikesepaneelide pargi tarbeks, üks krunt maatulundusmaa kasutusotstarbega haljaspuhvri jaoks ning üks transpordimaa kasutus</w:t>
        <w:softHyphen/>
        <w:t>otstarbega krunt. Detailplaneering muudab Are valla kehtivat üldplaneeringut maakasutuse juhtotstarbe osas.</w:t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  <w:bookmarkStart w:id="5" w:name="_Hlk158896767"/>
      <w:bookmarkStart w:id="6" w:name="_Hlk158900883"/>
      <w:bookmarkStart w:id="7" w:name="_Hlk158896767"/>
      <w:bookmarkStart w:id="8" w:name="_Hlk158900883"/>
      <w:bookmarkEnd w:id="7"/>
      <w:bookmarkEnd w:id="8"/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Esitatud: Regionaal- ja Põllumajandusministeerium, Keskkonnaamet, Päästeamet, Põllumajandus- ja Toiduamet, Transpordiamet, Elektrilevi OÜ, planeeringuala kinnistu omanikud ja piirinaabrid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rit Kasemet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üld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49 3355  </w:t>
      </w:r>
      <w:hyperlink r:id="rId4">
        <w:r>
          <w:rPr>
            <w:rStyle w:val="InternetLink"/>
            <w:rFonts w:eastAsia="Calibri"/>
            <w:sz w:val="24"/>
            <w:szCs w:val="24"/>
            <w:lang w:val="et-EE" w:eastAsia="en-US"/>
          </w:rPr>
          <w:t>sigrit.kasemets@torivald.ee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elbu-kula-ado-metsa-dp" TargetMode="External"/><Relationship Id="rId3" Type="http://schemas.openxmlformats.org/officeDocument/2006/relationships/hyperlink" Target="mailto:tori@torivald.ee" TargetMode="External"/><Relationship Id="rId4" Type="http://schemas.openxmlformats.org/officeDocument/2006/relationships/hyperlink" Target="mailto:sigrit.kasemets@torivald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3:00Z</dcterms:created>
  <dc:creator>Piret Künnapas</dc:creator>
  <dc:description/>
  <cp:keywords/>
  <dc:language>en-US</dc:language>
  <cp:lastModifiedBy>Sigrit Kasemets</cp:lastModifiedBy>
  <cp:lastPrinted>2019-06-05T10:17:00Z</cp:lastPrinted>
  <dcterms:modified xsi:type="dcterms:W3CDTF">2024-02-16T09:07:00Z</dcterms:modified>
  <cp:revision>8</cp:revision>
  <dc:subject/>
  <dc:title/>
</cp:coreProperties>
</file>